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лассный час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мощь вместо осуждения.</w:t>
      </w:r>
    </w:p>
    <w:p>
      <w:pPr>
        <w:pStyle w:val="Normal"/>
        <w:ind w:firstLine="54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еловек, который думает только о себе и ищет в этом свою выгоду, не может быть счастливым</w:t>
      </w:r>
      <w:r>
        <w:rPr>
          <w:b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(Сене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дение - это зеркало, в котором каждый показывает свое лицо.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(В. Ге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</w:rPr>
        <w:t xml:space="preserve">            </w:t>
      </w:r>
      <w:r>
        <w:rPr>
          <w:sz w:val="28"/>
        </w:rPr>
        <w:t>Всю свою жизнь, с самого детства, человек познает, что такое хорошо, а что такое плох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Рядом с нами живут люди, которые нуждаются в нашей заботе, отзывчивости,  добрые дела и поступки приносят радость окружающим, ценно умение человека замечать, кому и где нужна помощь, находить возможности и пути ее оказания. В окружающей жизни мы наблюдаем как положительные, так и негативные поступки взрослых и сверстников. В трамвае или автобусе замечаем, как одни пассажиры, увидев вошедшего в вагон пожилого человека, женщину с тяжелой хозяйственной сумкой в руках, проявляют о них заботу, уступают им свое место, а другие - остаются безучастными, порой делают вид, что не замечают их, продолжая читать книгу или газету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еприглядны такие качества, как черствость, равнодушие. Черствость человека проявляется в том, что он в ответ на заботу, доброту, проявленную кем-то к нему, не испытывает чувства благодарности, а если встречается с какими-либо переживаниями человека, то также остается безучастным. Равнодушный человек - тот, кому нет дела до других, он думает только о себе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нутренний мир человека, его душевные качества - это целое море чувств. Идейные стремления, моральные принципы, черты характера волевые качества вместе взятые, определяют поведение человека. И на сегодняшнем уроке мы будем пользоваться высказыванием В. Гете: </w:t>
      </w:r>
      <w:r>
        <w:rPr>
          <w:i/>
          <w:sz w:val="28"/>
        </w:rPr>
        <w:t>«Поведение - это зеркало, в котором каждый показывает свое лицо»</w:t>
      </w:r>
      <w:r>
        <w:rPr>
          <w:sz w:val="28"/>
        </w:rPr>
        <w:t>. Нужно знать и понимать, что добрые дела мы должны стремиться совершать независимо от того, будут ли знать об этом родители, учителя, товарищи, а главное не имеем право осуждать других за их поступки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  <w:t>Мы живём, как на вулкане,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  <w:t>И всю жизнь играем в тир: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  <w:t xml:space="preserve">В этом тире каждый стал из нас мишенью. 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  <w:t xml:space="preserve">И так часто называем грешным этот мир, 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  <w:t>А своих не замечаем прегрешений.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  <w:t>Этот мир несовершенный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  <w:t xml:space="preserve">Состоит из всех из нас. 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  <w:t xml:space="preserve">Он - прямое отраженье 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  <w:t>Наших чувств и наших глаз.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  <w:t xml:space="preserve">этот мир не станет лучше, 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  <w:t xml:space="preserve">И не станет он добрей, 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  <w:t>Если сами мы добрее не станем.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  <w:t xml:space="preserve">Мы грешим непониманьем 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  <w:t xml:space="preserve">Наших близких и друзей, 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  <w:t xml:space="preserve">И в страну Любви 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  <w:t xml:space="preserve">Горят мосты за нами. 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  <w:t xml:space="preserve">Опустошённые пожаром 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  <w:t xml:space="preserve">Взвинченных страстей, 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  <w:t xml:space="preserve">Мы разглядываем мир 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  <w:t>Сквозь призму разочарований.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  <w:t>Этот мир несовершенный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  <w:t xml:space="preserve">Состоит из всех из нас. 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  <w:t xml:space="preserve">Он - прямое отраженье 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  <w:t>Наших чувств и наших глаз.</w:t>
      </w:r>
    </w:p>
    <w:p>
      <w:pPr>
        <w:pStyle w:val="Normal"/>
        <w:ind w:left="3240" w:hanging="0"/>
        <w:rPr/>
      </w:pPr>
      <w:r>
        <w:rPr>
          <w:sz w:val="28"/>
        </w:rPr>
        <w:t xml:space="preserve">Этот мир не станет лучше, 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  <w:t xml:space="preserve">И не станет он добрей, 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  <w:t>Если сами мы добрее не стан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Благодетель -</w:t>
      </w:r>
      <w:r>
        <w:rPr>
          <w:sz w:val="28"/>
        </w:rPr>
        <w:t xml:space="preserve"> человек, который оказывает кому- либо покровительство из милости.</w:t>
      </w:r>
    </w:p>
    <w:p>
      <w:pPr>
        <w:pStyle w:val="Normal"/>
        <w:rPr/>
      </w:pPr>
      <w:r>
        <w:rPr>
          <w:b/>
          <w:sz w:val="28"/>
        </w:rPr>
        <w:t>Благодеяние -</w:t>
      </w:r>
      <w:r>
        <w:rPr>
          <w:sz w:val="28"/>
        </w:rPr>
        <w:t xml:space="preserve"> доброе дело.</w:t>
      </w:r>
    </w:p>
    <w:p>
      <w:pPr>
        <w:pStyle w:val="Normal"/>
        <w:rPr/>
      </w:pPr>
      <w:r>
        <w:rPr>
          <w:b/>
          <w:sz w:val="28"/>
        </w:rPr>
        <w:t>Милосердие -</w:t>
      </w:r>
      <w:r>
        <w:rPr>
          <w:sz w:val="28"/>
        </w:rPr>
        <w:t xml:space="preserve"> готовность помочь кому- либо из сострадания, человеколюб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 CYR" w:ascii="Times New Roman CYR" w:hAnsi="Times New Roman CYR"/>
          <w:sz w:val="28"/>
        </w:rPr>
        <w:t xml:space="preserve">Детям предлагается </w:t>
      </w:r>
      <w:r>
        <w:rPr>
          <w:rFonts w:cs="Times New Roman CYR" w:ascii="Times New Roman CYR" w:hAnsi="Times New Roman CYR"/>
          <w:b/>
          <w:sz w:val="28"/>
        </w:rPr>
        <w:t>игра.</w:t>
      </w:r>
      <w:r>
        <w:rPr>
          <w:rFonts w:cs="Times New Roman CYR" w:ascii="Times New Roman CYR" w:hAnsi="Times New Roman CYR"/>
          <w:sz w:val="28"/>
        </w:rPr>
        <w:t xml:space="preserve"> Условия игры: если человек должен делать то, что называет учитель, то ученики хлопают в ладони, а если нет, то ничего не делаю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420" w:hanging="5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Быть милосердным, искренним, сердечны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420" w:hanging="5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асмехаться над чужим горе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420" w:hanging="5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могать людям преклонных ле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420" w:hanging="5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Защищать слабог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420" w:hanging="5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Быть всегда вежливы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420" w:hanging="5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бижать други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420" w:hanging="5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Заботиться о животны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420" w:hanging="5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важать труд других люде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420" w:hanging="5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Хвастаться, когда сделал добрый поступок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420" w:hanging="5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важать родителе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420" w:hanging="540"/>
        <w:rPr>
          <w:rFonts w:ascii="Times New Roman CYR" w:hAnsi="Times New Roman CYR" w:cs="Times New Roman CYR"/>
          <w:i/>
          <w:i/>
          <w:sz w:val="28"/>
        </w:rPr>
      </w:pPr>
      <w:r>
        <w:rPr>
          <w:rFonts w:cs="Times New Roman CYR" w:ascii="Times New Roman CYR" w:hAnsi="Times New Roman CYR"/>
          <w:sz w:val="28"/>
        </w:rPr>
        <w:t>Осуждать поступки други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420" w:hanging="5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могать близким без лишних осуждений.</w:t>
      </w:r>
    </w:p>
    <w:p>
      <w:pPr>
        <w:pStyle w:val="Normal"/>
        <w:ind w:firstLine="708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ы сегодня говорим с вами об одном и том же критерии - доброт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Какой смысл вы вкладываете в понятие «доброта»? </w:t>
      </w:r>
      <w:r>
        <w:rPr>
          <w:i/>
          <w:sz w:val="28"/>
        </w:rPr>
        <w:t>(ответы дете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А какое определение доброты дается в энциклопедии?</w:t>
      </w:r>
    </w:p>
    <w:p>
      <w:pPr>
        <w:pStyle w:val="Normal"/>
        <w:jc w:val="both"/>
        <w:rPr/>
      </w:pPr>
      <w:r>
        <w:rPr>
          <w:sz w:val="28"/>
        </w:rPr>
        <w:t>(</w:t>
      </w:r>
      <w:r>
        <w:rPr>
          <w:b/>
          <w:sz w:val="28"/>
        </w:rPr>
        <w:t>Доброта -</w:t>
      </w:r>
      <w:r>
        <w:rPr>
          <w:sz w:val="28"/>
        </w:rPr>
        <w:t xml:space="preserve"> чуткость, дружеское отношение к людям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Люди отличаются множеством свойств, чертами характера, у каждого индивидуальная школа положительных качеств.</w:t>
      </w:r>
    </w:p>
    <w:p>
      <w:pPr>
        <w:pStyle w:val="Normal"/>
        <w:ind w:firstLine="708"/>
        <w:jc w:val="both"/>
        <w:rPr/>
      </w:pPr>
      <w:r>
        <w:rPr>
          <w:sz w:val="28"/>
        </w:rPr>
        <w:t>Но в каждом случае человек хочет, что бы его любили, уважали, хочет иметь авторитет. Но, к сожалению, одного желания мало. Необходима большая работа человека над собой, эта работа называется самовоспитание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 xml:space="preserve">Еще не разучились мы любить, 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 xml:space="preserve">Еще нам хочется быть иногда нежнее. 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 xml:space="preserve">И мы стараемся добро в себе растить, 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 xml:space="preserve">Душою стать и чище, и добре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ебята, оглянитесь вокруг. Сколько добрых, щедрых на любовь и ласку, бескорыстных, отзывчивых людей вас окружают. Каждый из них ежедневно дарит вам частичку тепла своего сердца, чтоб добро и нежность, любовь и надежда жили в ваших сердцах и душах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</w:t>
      </w:r>
      <w:r>
        <w:rPr>
          <w:sz w:val="28"/>
        </w:rPr>
        <w:t>Человек, желающий добра другим, светится приветливой улыбкой, вниманием, заботой и доброжелательностью. Давайте помогать друг другу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 xml:space="preserve">Достается недешево 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Счастье трудных дорог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 xml:space="preserve">Что ты сделал хорошего? 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 xml:space="preserve">Чем ты людям помог? 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 xml:space="preserve">Относился ль по доброму 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 xml:space="preserve">Не к себе одному? 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 xml:space="preserve">Делать людям хорошее - 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 xml:space="preserve">Хорошеть самому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и поговор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ать добро спеш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ые дела красят челове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добрых дел нет доброго имен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знь дана на добрые дел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лой не верит, что есть добрые люд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w Cen M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488"/>
        </w:tabs>
        <w:ind w:left="4488" w:hanging="360"/>
      </w:pPr>
      <w:rPr>
        <w:rFonts w:ascii="Tw Cen MT" w:hAnsi="Tw Cen MT" w:cs="Tw Cen 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w Cen MT" w:hAnsi="Tw Cen MT" w:cs="Tw Cen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1">
    <w:name w:val="Font Style111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8:03:00Z</dcterms:created>
  <dc:creator>XTreme</dc:creator>
  <dc:description/>
  <cp:keywords/>
  <dc:language>en-US</dc:language>
  <cp:lastModifiedBy>admin</cp:lastModifiedBy>
  <cp:lastPrinted>2009-01-27T21:19:00Z</cp:lastPrinted>
  <dcterms:modified xsi:type="dcterms:W3CDTF">2022-05-02T10:05:00Z</dcterms:modified>
  <cp:revision>6</cp:revision>
  <dc:subject/>
  <dc:title>Эпиграф:</dc:title>
</cp:coreProperties>
</file>